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esdd"/>
      <w:bookmarkEnd w:id="0"/>
      <w:r>
        <w:rPr>
          <w:rFonts w:cs="Times New Roman" w:ascii="Times New Roman" w:hAnsi="Times New Roman"/>
          <w:bCs w:val="false"/>
        </w:rPr>
        <w:t>ΔΙΑΓΩΝΙΣΜΟΣ ΓΙΑ ΤΗΝ ΠΛΗΡΩΣΗ ΘΕΣΕΩΝ</w:t>
        <w:br/>
        <w:t>ΔΗΜΟΣΙΩΝ ΥΠΗΡΕΣΙΩΝ ΚΑΙ ΝΟΜΙΚΩΝ ΠΡΟΣΩΠΩΝ</w:t>
        <w:br/>
        <w:t xml:space="preserve">ΤΟΥ ΔΗΜΟΣΙΟΥ ΤΟΜΕΑ </w:t>
        <w:br/>
        <w:t xml:space="preserve">ΚΑΤΗΓΟΡΙΑ ΤΕ </w:t>
        <w:br/>
      </w:r>
      <w:r>
        <w:rPr>
          <w:rFonts w:cs="Times New Roman" w:ascii="Times New Roman" w:hAnsi="Times New Roman"/>
          <w:b/>
        </w:rPr>
        <w:t>ΕΞΕΤΑΣΗ ΣΤΟ ΜΑΘΗΜΑ:</w:t>
      </w:r>
      <w:r>
        <w:rPr>
          <w:rFonts w:cs="Times New Roman" w:ascii="Times New Roman" w:hAnsi="Times New Roman"/>
          <w:bCs w:val="false"/>
        </w:rPr>
        <w:br/>
        <w:t>"ΛΟΓΙΣΤΙΚΗ"</w:t>
        <w:br/>
        <w:t>ΚΥΡΙΑΚΗ 11 ΙΟΥΛΙΟΥ 2004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bCs w:val="false"/>
        </w:rPr>
      </w:pPr>
      <w:hyperlink r:id="rId2">
        <w:r>
          <w:rPr>
            <w:rStyle w:val="InternetLink"/>
            <w:rFonts w:cs="Times New Roman" w:ascii="Times New Roman" w:hAnsi="Times New Roman"/>
            <w:bCs w:val="false"/>
            <w:color w:val="000066"/>
            <w:u w:val="single"/>
          </w:rPr>
          <w:t>&lt;~ προηγούμενη σελίδα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>ΕΡΩΤΗΜΑΤΟΛΟΓΙΟ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***Οι σωστές απαντήσεις είναι σημειωμένες με κόκκινο χρώμα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Οι ερωτήσεις 51 έως 52 αναφέρονται στα ακόλουθα δεδομένα : </w:t>
        <w:br/>
      </w:r>
      <w:r>
        <w:rPr>
          <w:rFonts w:cs="Times New Roman" w:ascii="Times New Roman" w:hAnsi="Times New Roman"/>
          <w:b/>
          <w:bCs w:val="false"/>
          <w:i/>
          <w:iCs/>
        </w:rPr>
        <w:t xml:space="preserve">Το συνολικό ενεργητικό και οι συνολικές υποχρεώσεις της επιχείρησης Α όπως εμφανίζονται στους ισολογισμούς αρχής και τέλους μίας διαχειριστικής χρήσης είναι: </w:t>
      </w:r>
    </w:p>
    <w:tbl>
      <w:tblPr>
        <w:tblW w:w="4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90"/>
        <w:gridCol w:w="1490"/>
      </w:tblGrid>
      <w:tr>
        <w:trPr/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ρχή χρήση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Τέλος χρήσης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νολικό Ενεργητικό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285.000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370.000 </w:t>
            </w:r>
          </w:p>
        </w:tc>
      </w:tr>
      <w:tr>
        <w:trPr/>
        <w:tc>
          <w:tcPr>
            <w:tcW w:w="14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Συνολικές Υποχρεώσεις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90.000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125.000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1. Εάν ο επιχειρηματίας κατά την διάρκεια της χρήσης δεν έκανε ούτε ατομικές απολήψεις ούτε επιπρόσθετη εισφορά, το αποτέλεσμα της χρήσης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α) κέρδος € 50.000</w:t>
        <w:br/>
        <w:t xml:space="preserve">β) κέρδος € 35.000 </w:t>
        <w:br/>
        <w:t>γ) ζημιά € 50.000</w:t>
        <w:br/>
        <w:t xml:space="preserve">δ) ζημιά € 35.00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2. Εάν ο επιχειρηματίας έκανε ατομικές απολήψεις € 40.000 και επιπρόσθετη εισφορά € 15.000, το αποτέλεσμα της χρήσης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κέρδος € 55.000 </w:t>
        <w:br/>
        <w:t xml:space="preserve">β) ζημιά € 25.000 </w:t>
        <w:br/>
        <w:t xml:space="preserve">γ) κέρδος € 75.000 </w:t>
        <w:br/>
        <w:t xml:space="preserve">δ) κέρδος € 80.000  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3. Μία συναλλαγή προκάλεσε μια μείωση € 10.000 στο συνολικό ενεργητικό και στις συνολικές υποχρεώσεις. Αυτή η συναλλαγή θα μπορούσε να είναι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αγορά ενός φορτηγού αξίας € 10.000 με μετρητά </w:t>
        <w:br/>
        <w:t xml:space="preserve">β) καταστροφή ενός στοιχείου του ενεργητικού αξίας€ 10.000 </w:t>
        <w:br/>
        <w:t xml:space="preserve">γ) εξόφληση τραπεζικού δανείου ύψους € 10.000 με μετρητά </w:t>
        <w:br/>
        <w:t xml:space="preserve">δ) τίποτα από τα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4. Το συνολικό ενεργητικό μιας επιχείρησης είναι € 558.000 και οι συνολικές υποχρεώσεις€ 342.000. Τα ίδια κεφάλαια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900.000 </w:t>
        <w:br/>
        <w:t xml:space="preserve">β) € 216.000 </w:t>
        <w:br/>
        <w:t xml:space="preserve">γ) € 1.116.000 </w:t>
        <w:br/>
        <w:t xml:space="preserve">δ) € 684.00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5. Όταν ο επιχειρηματίας εισφέρει κεφάλαιο στην επιχείρηση του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αυξάνει το ενεργητικό και αυξάνουν τα ίδια κεφάλαια </w:t>
        <w:br/>
        <w:t xml:space="preserve">β) αυξάνουν οι υποχρεώσεις σε τρίτους και αυξάνουν τα ίδια κεφάλαια </w:t>
        <w:br/>
        <w:t xml:space="preserve">γ) αυξάνει το ενεργητικό και αυξάνουν οι υποχρεώσεις σε τρίτους </w:t>
        <w:br/>
        <w:t xml:space="preserve">δ) Τίποτα από τα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6. Μείωση των ιδίων κεφαλαίων μιας επιχείρησης προκαλείται από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είσπραξη ενοικίων </w:t>
        <w:br/>
        <w:t xml:space="preserve">β) εισφορά μετρητών από τον ιδιοκτήτη </w:t>
        <w:br/>
        <w:t xml:space="preserve">γ) απολήψεις μετρητών από τον ιδιοκτήτη </w:t>
        <w:br/>
        <w:t xml:space="preserve">δ) τίποτα από τα παραπάνω </w:t>
        <w:br/>
        <w:br/>
      </w:r>
      <w:r>
        <w:rPr>
          <w:rFonts w:cs="Times New Roman" w:ascii="Times New Roman" w:hAnsi="Times New Roman"/>
          <w:b/>
        </w:rPr>
        <w:t xml:space="preserve">57. Από τους παρακάτω λογαριασμούς εκείνος που κλείνει στο τέλος της διαχειριστικής χρήσης είναι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πιστωτές διάφοροι </w:t>
        <w:br/>
        <w:t xml:space="preserve">β) ασφάλιστρα </w:t>
        <w:br/>
        <w:t xml:space="preserve">γ) προπληρωμένα ασφάλιστρα </w:t>
        <w:br/>
        <w:t xml:space="preserve">δ) κανέναςαπότους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58. Εάν τα συνολικά έσοδα είναι μεγαλύτερα από τα συνολικά έξοδα μιας διαχειριστικής χρήσης, έχουμε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κέρδος </w:t>
        <w:br/>
        <w:t xml:space="preserve">β) ζημιά </w:t>
        <w:br/>
        <w:t xml:space="preserve">γ) αύξηση ταμείου </w:t>
        <w:br/>
        <w:t xml:space="preserve">δ) τίποτα από τα παραπάνω </w:t>
        <w:br/>
        <w:br/>
      </w:r>
      <w:r>
        <w:rPr>
          <w:rFonts w:cs="Times New Roman" w:ascii="Times New Roman" w:hAnsi="Times New Roman"/>
          <w:b/>
        </w:rPr>
        <w:t xml:space="preserve">59. Σε μια επιχείρηση τα ίδια κεφάλαια στην αρχή της χρήσης είναι € 362.500, κατά την διάρκεια της χρήσης έγινε επιπρόσθετη εισφορά κεφαλαίου € 76.000 και ατομικές απολήψεις ύψους: € 30.000. Εάν τα ίδια κεφάλαια στο τέλος της χρήσης είναι € 469.100 το καθαρό κέρδος της χρήσης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136.600 </w:t>
        <w:br/>
        <w:t xml:space="preserve">β) € 30.600 </w:t>
        <w:br/>
        <w:t xml:space="preserve">γ) € 60.600 </w:t>
        <w:br/>
        <w:t xml:space="preserve">δ) € 106.60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0. Εάν τα συνολικά έξοδα μιας διαχειριστικής χρήσης είναι υψηλότερα, από τα συνολικά έσοδα, έχουμε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κέρδος </w:t>
        <w:br/>
        <w:t xml:space="preserve">β) ζημιά </w:t>
        <w:br/>
        <w:t xml:space="preserve">γ) αύξηση ταμείου </w:t>
        <w:br/>
        <w:t xml:space="preserve">δ) τίποτα από τα παραπάνω </w:t>
        <w:br/>
        <w:br/>
      </w:r>
      <w:r>
        <w:rPr>
          <w:rFonts w:cs="Times New Roman" w:ascii="Times New Roman" w:hAnsi="Times New Roman"/>
          <w:b/>
        </w:rPr>
        <w:t xml:space="preserve">61. Στα λογιστικά βιβλία της επιχείρησης Α έγινε η ακόλουθη ημερολογιακή εγγραφή: </w:t>
        <w:br/>
        <w:t xml:space="preserve">Χρεώθηκαν το ταμείο με € 12.000 και ο λογαριασμός γραμμάτια εισπρακτέα με € 48.000 και πιστώθηκε ο λογαριασμός γήπεδα/ οικόπεδα με € 60.000. Αυτή η συναλλαγή απεικονίζε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αγορά οικοπέδου αξίας  60.000 </w:t>
        <w:br/>
        <w:t xml:space="preserve">β) καταβολή μετρητών  12.000 </w:t>
        <w:br/>
        <w:t>γ) πώληση οικοπέδου αντί  60.000</w:t>
        <w:br/>
        <w:t xml:space="preserve">δ) τίποτα από τα παραπάνω </w:t>
        <w:br/>
        <w:br/>
      </w:r>
      <w:r>
        <w:rPr>
          <w:rFonts w:cs="Times New Roman" w:ascii="Times New Roman" w:hAnsi="Times New Roman"/>
          <w:b/>
        </w:rPr>
        <w:t xml:space="preserve">62. Στην επιχείρηση Κ αγοράστηκε ένα μεταφορικό μέσον αξίας € 12.000 με άμεση καταβολή μετρητών € 5.000 και με υπογραφή γραμματίου πληρωτέου διμήνου Λήξεως και ονομαστικής αξίας € 7.000. Η επίδραση πάνω στην οικονομική κατάσταση της επιχείρησης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το συνολικό ενεργητικό αυξήθηκε κατά € 12.000 </w:t>
        <w:br/>
        <w:t xml:space="preserve">β) το συνολικό παθητικό αυξήθηκε κατά € 12.000 </w:t>
        <w:br/>
        <w:t xml:space="preserve">γ) το συνολικό ενεργητικό και οι συνολικές υποχρεώσεις αυξήθηκαν κατά € 7.000 </w:t>
        <w:br/>
        <w:t xml:space="preserve">δ) κανένα από τα παραπάνω </w:t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3. Ποια από τις παρακάτω συναλλαγές του Μεσιτικού Γραφείου «ΩΡΙΩΝ» που έγιναν κατά την διάρκεια του Ιουνίου 2003 αντιστοιχεί σε έσοδα του ιδίου μήνα: </w:t>
      </w:r>
      <w:r>
        <w:rPr>
          <w:rFonts w:cs="Times New Roman" w:ascii="Times New Roman" w:hAnsi="Times New Roman"/>
          <w:bCs w:val="false"/>
        </w:rPr>
        <w:br/>
        <w:br/>
        <w:t xml:space="preserve">α) είσπραξη ποσού € 15.000 από μια απαίτηση. Η απαίτηση αφορούσε παροχή υπηρεσιών που έγιναν τον Απρίλιο του ιδίου έτους </w:t>
        <w:br/>
        <w:t xml:space="preserve">β) πώληση ενός κτιρίου για λογαριασμό πελάτη της επιχείρησης με προμήθεια η οποία υπολογίστηκε σε € 20.000 αλλά το ποσό δεν θα εισπραχθεί έως το τέλος του επόμενου μήνα </w:t>
        <w:br/>
        <w:t xml:space="preserve">γ) επιπρόσθετη εισφορά του επιχειρηματία € 20.000 σε μετρητά </w:t>
        <w:br/>
        <w:t xml:space="preserve">δ) καμία από τις παραπάνω </w:t>
        <w:br/>
        <w:br/>
      </w:r>
      <w:r>
        <w:rPr>
          <w:rFonts w:cs="Times New Roman" w:ascii="Times New Roman" w:hAnsi="Times New Roman"/>
          <w:b/>
        </w:rPr>
        <w:t xml:space="preserve">64. Ποια από τις παρακάτω συναλλαγές του Μεσιτικού Γραφείου «ΩΡΙΩΝ» που έγιναν κατά την διάρκεια του Ιουνίου 2003 αντιστοιχεί σε έξοδα του Ιουνίου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πληρωμή αμοιβής πωλητού € 2.500 για εργασία του κατά την διάρκεια του Ιουνίου </w:t>
        <w:br/>
        <w:t xml:space="preserve">β) πληρωμή € 600 για αγορά καυσίμων που έγινε κατά την διάρκεια του Μαΐου του ιδίου έτους </w:t>
        <w:br/>
        <w:t xml:space="preserve">γ) πληρωμή € 2.000 για τακτοποίηση δανείου που είχε συναφθεί τρεις μήνες πριν </w:t>
        <w:br/>
        <w:t xml:space="preserve">δ) καμία από τις παραπάνω </w:t>
        <w:br/>
        <w:br/>
      </w:r>
      <w:r>
        <w:rPr>
          <w:rFonts w:cs="Times New Roman" w:ascii="Times New Roman" w:hAnsi="Times New Roman"/>
          <w:b/>
        </w:rPr>
        <w:t xml:space="preserve">65. Ποιες από τις παρακάτω συναλλαγές του Μεσιτικού Γραφείου «ΩΡΙΩΝ» που έγιναν κατά νην διάρκεια του Ιουνίου 2003 δεν αντιστοιχούν ούτε σε έσοδα ούτε σε έξοδα του μήνα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επιπρόσθετη εισφορά του επιχειρηματία € 20.000 σε μετρητά </w:t>
        <w:br/>
        <w:t xml:space="preserve">β) πληρωμή αμοιβής πωλητού € 2.500 για εργασία του κατά την διάρκεια του μήνα </w:t>
        <w:br/>
        <w:t xml:space="preserve">γ) πληρωμή συνεργείου € 200 για επισκευή αυτοκινήτου κατά την διάρκεια του μήνα </w:t>
        <w:br/>
        <w:t xml:space="preserve">δ) καμία από τις παραπάνω  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6. Ποια από τις παρακάτω συναλλαγές του Μεσιτικού Γραφείου «ΩΡΙΩΝ» που έγιναν κατά την διάρκεια του Ιουνίου 2003 δεν απαιτεί άμεση χρέωση του λογαριασμού Ταμείο: </w:t>
      </w:r>
      <w:r>
        <w:rPr>
          <w:rFonts w:cs="Times New Roman" w:ascii="Times New Roman" w:hAnsi="Times New Roman"/>
          <w:bCs w:val="false"/>
        </w:rPr>
        <w:br/>
        <w:br/>
        <w:t xml:space="preserve">α) είσπραξη ποσού € 15.000 από μια απαίτηση. Η απαίτηση αφορούσε παροχή υπηρεσιών που έγινε τον Απρίλιο του ιδίου έτους </w:t>
        <w:br/>
        <w:t xml:space="preserve">β) πώληση ενός παλιού υπολογιστή αξίας € 350 με πίστωση 30 ημερών </w:t>
        <w:br/>
        <w:t xml:space="preserve">γ) επιπρόσθετη εισφορά του επιχειρηματία € 20.000 σε μετρητά </w:t>
        <w:br/>
        <w:t xml:space="preserve">δ) καμία από τις παραπάνω </w:t>
        <w:br/>
        <w:br/>
      </w:r>
      <w:r>
        <w:rPr>
          <w:rFonts w:cs="Times New Roman" w:ascii="Times New Roman" w:hAnsi="Times New Roman"/>
          <w:b/>
        </w:rPr>
        <w:t xml:space="preserve">Οι ερωτήσεις 67 έως 71 αναφέρονται στα ακόλουθα δεδομένα :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 w:val="false"/>
          <w:i/>
          <w:i/>
          <w:iCs/>
        </w:rPr>
      </w:pPr>
      <w:r>
        <w:rPr>
          <w:rFonts w:cs="Times New Roman" w:ascii="Times New Roman" w:hAnsi="Times New Roman"/>
          <w:b/>
          <w:bCs w:val="false"/>
          <w:i/>
          <w:iCs/>
        </w:rPr>
        <w:t xml:space="preserve">Το προσωρινό ισοζύγιο της επιχείρησης Μ στις 31 Δεκεμβρίου του τρέχοντος έτους περιλαμβάνει μεταξύ άλλων τα παρακάτω υπόλοιπα λογαριασμών: </w:t>
      </w:r>
    </w:p>
    <w:tbl>
      <w:tblPr>
        <w:tblW w:w="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1482"/>
        <w:gridCol w:w="1498"/>
      </w:tblGrid>
      <w:tr>
        <w:trPr/>
        <w:tc>
          <w:tcPr>
            <w:tcW w:w="16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Χρεωστικό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ιστωτικό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πληρωμένα ασφάλιστρα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24.00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Κτίρια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188.00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ποσβεσμένα κτίρια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31.600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Αμοιβές προσωπικού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200.00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Προπληρωμένα ενοίκια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24.00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Υλικά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€ </w:t>
            </w:r>
            <w:r>
              <w:rPr>
                <w:rFonts w:cs="Times New Roman" w:ascii="Times New Roman" w:hAnsi="Times New Roman"/>
                <w:b/>
              </w:rPr>
              <w:t xml:space="preserve">26.500 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7. Εάν το υπόλοιπο του λογαριασμού προπληρωμένα ασφάλιστρα απεικονίζει προπληρωμή ασφαλίστρων δώδεκα μηνών και έγινε την 1 Σετττεμβρίου τρέχοντος έτους η σχετική εγγραφή προσαρμογής στις 31 Δεκεμβρίου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χρέωση προπληρωμένα ασφάλιστρα και πίστωση ασφάλιστρα με ποσό € 8.000 </w:t>
        <w:br/>
        <w:t xml:space="preserve">β) χρέωση ασφάλιστρα και πίστωση προπληρωμένα ασφάλιστρα με ποσό € 8.000 </w:t>
        <w:br/>
        <w:t xml:space="preserve">γ) χρέωση ασφάλιστρα και πίστωση προπληρωμένα ασφάλιστρα με ποσό € 16.000 </w:t>
        <w:br/>
        <w:t xml:space="preserve">δ) χρέωση προπληρωμένα ασφάλιστρα και πίστωση ασφάλιστρα με ποσό € 16.00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8. Τα κτίρια αναμένεται να λειτουργήσουν 25 χρόνια και να έχουν μια υπολειμματική αξία € 30.000. Η σχετική εγγραφή προσαρμογής για την απόσβεση (σταθερή μέθοδος) στις 31 Δεκεμβρίου θα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χρέωση αποσβέσεις κτιρίων και πίστωση αποσβεσμένα κτίρια με ποσό € 6.320 </w:t>
        <w:br/>
        <w:t xml:space="preserve">β) χρέωση αποσβέσεις κτιρίων και πίστωση αποσβεσμένα κτίρια με ποσό € 7.520 </w:t>
        <w:br/>
        <w:t xml:space="preserve">γ) χρέωση αποσβέσεις κτιρίων και πίστωση κτίρια με ποσό € 6.320 </w:t>
        <w:br/>
        <w:t xml:space="preserve">δ) χρέωση αποσβέσεις κτιρίων και πίστωση κτίρια με ποσό € 7.52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69. Στις 31 Δεκεμβρίου διαπιστώθηκε ότι οφείλονται αμοιβές προσωπικού δεδουλευμένες ύψους € 8.400. Η σχετική εγγραφή προσαρμογής στις 31 Δεκεμβρίου θα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χρέωση αμοιβές προσωπικού και πίστωση ταμείο με ποσό € 8.400 </w:t>
        <w:br/>
        <w:t xml:space="preserve">β) χρέωση αμοιβές προσωπικού και πίστωση αμοιβές προσωπικού πληρωτέες με ποσό € 8.400 </w:t>
        <w:br/>
        <w:t xml:space="preserve">γ) χρέωση αμοιβές προσωπικού και πίστωση αμοιβές προσωπικού πληρωτέες με ποσό € 208.400 </w:t>
        <w:br/>
        <w:t xml:space="preserve">δ) χρέωση αμοιβές προσωπικού πληρωτέες και πίστωση αμοιβές προσωπικού με ποσό € 8.400 </w:t>
        <w:br/>
        <w:br/>
      </w:r>
      <w:r>
        <w:rPr>
          <w:rFonts w:cs="Times New Roman" w:ascii="Times New Roman" w:hAnsi="Times New Roman"/>
          <w:b/>
        </w:rPr>
        <w:t xml:space="preserve">70. Εάν το υπόλοιπο του λογαριασμού προπληρωμένα ενοίκια αφορά προκαταβολή ενοικίων δώδεκα μηνών που έγινε την πρώτη Μαρτίου του τρέχοντος έτους, η σχετική εγγραφή προσαρμογής στις 31 Δεκεμβρίου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α) χρέωση λογαριασμού ενοίκια και πίστωση λογαριασμού προπληρωμένα ενοίκια με ποσό € 20.000</w:t>
        <w:br/>
        <w:t xml:space="preserve">β) χρέωση λογαριασμού προπληρωμένα ενοίκια και πίστωση λογαριασμού ενοίκια με ποσό € 24.000 </w:t>
        <w:br/>
        <w:t xml:space="preserve">γ) χρέωση λογαριασμού ενοίκια και πίστωση λογαριασμού προπληρωμένα ενοίκια με ποσό € 4.000 </w:t>
        <w:br/>
        <w:t xml:space="preserve">δ) καμία από τις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1. Εάν η ποσότητα των υλικών που αναλώθηκαν μέσα στη χρήση είναι € 7.500 η σχετική εγγραφή προσαρμογής στις 31 Δεκεμβρίου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χρέωση λογαριασμού αναλωθέντα υλικά και πίστωση του λογαριασμού υλικά με ποσό € 7.500 </w:t>
        <w:br/>
        <w:t xml:space="preserve">β) χρέωση λογαριασμού αναλωθέντα υλικά και πίστωση του λογαριασμού υλικά με ποσό € 26.500 </w:t>
        <w:br/>
        <w:t xml:space="preserve">γ) χρέωση λογαριασμού υλικά και πίστωση του λογαριασμού αναλωθέντα υλικά με ποσό € 7.500 </w:t>
        <w:br/>
        <w:t xml:space="preserve">δ) καμία από τις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2. Τα αποθεματικά εμφανίζοντ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στην κατάσταση αποτελεσμάτων χρήσης </w:t>
        <w:br/>
        <w:t xml:space="preserve">β) στον Ισολογισμό </w:t>
        <w:br/>
        <w:t xml:space="preserve">γ) ούτε στην κατάσταση αποτελεσμάτων χρήσης ούτε στον ισολογισμό </w:t>
        <w:br/>
        <w:t xml:space="preserve">δ) και στην κατάσταση αποτελεσμάτων χρήσης και στον ισολογισμό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3. Οι εγγραφές προσαρμογής επηρεάζουν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τους αποτελεσματικούς λογαριασμούς </w:t>
        <w:br/>
        <w:t xml:space="preserve">β) τους λογαριασμούς του ισολογισμού </w:t>
        <w:br/>
        <w:t xml:space="preserve">γ) και τους αποτελεσματικούς λογαριασμούς και τους λογαριασμούς του ισολογισμού </w:t>
        <w:br/>
        <w:t xml:space="preserve">δ) κανέναν από τις παραπάνω κατηγορίες  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4. Σε ποιους λογαριασμούς καταχωρεί στα λογιστικά του βιβλία ο παραγγελιοδόχος τα εμπορεύματα τρίτων που παραλαμβάνει για πώληση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σε λογαριασμούς τάξεως </w:t>
        <w:br/>
        <w:t xml:space="preserve">β) σε λογαριασμούς αξίας </w:t>
        <w:br/>
        <w:t xml:space="preserve">γ) σε λογαριασμούς μεταβατικούς </w:t>
        <w:br/>
        <w:t xml:space="preserve">δ) σε λογαριασμούς προσωπικούς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5. Η κατάσταση αποτελεσμάτων χρήσης του έτους 2003 της επιχείρησης ΚΑΠΑ εμφανίζει τα εξής </w:t>
        <w:br/>
        <w:t xml:space="preserve">στοιχεία: κόστος πωληθέντων € 25.500, έξοδα διοίκησης και διάθεσης € 5.152, τόκοι και </w:t>
        <w:br/>
        <w:t xml:space="preserve">συναφή έξοδα 169, φόροι € 752, και καθαρά κέρδη € 1.291. Οι πωλήσεις της επιχείρησης κατά </w:t>
        <w:br/>
        <w:t xml:space="preserve">την διάρκεια του έτους ήταν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31.573 </w:t>
        <w:br/>
        <w:t xml:space="preserve">β) € 32.864 </w:t>
        <w:br/>
        <w:t xml:space="preserve">γ) € 28.264 </w:t>
        <w:br/>
        <w:t xml:space="preserve">δ) € 26.791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6. Η συμμετοχή της επιχείρησης στον κύριο ασφαλιστικό φορέα των εργαζομένων, η οποία ονομάζεται «εργοδοτικές εισφορές»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επιβαρύνει την επιχείρηση </w:t>
        <w:br/>
        <w:t xml:space="preserve">β) παρακρατείται από τους εργαζόμενους </w:t>
        <w:br/>
        <w:t xml:space="preserve">γ) επιβαρύνει το δημόσιο </w:t>
        <w:br/>
        <w:t xml:space="preserve">δ) αυξάνει τις καθαρές αποδρχές των εργαζομένων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7. Που εμφανίζεται ο λογαριασμός «Αποσβεσμένα Πάγια» στον Ισολογισμό;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στο κυκλοφορούν ενεργητικό </w:t>
        <w:br/>
        <w:t xml:space="preserve">β) στο βραχυπρόθεσμο παθητικό </w:t>
        <w:br/>
        <w:t xml:space="preserve">γ) στο ενεργητικό αφαιρετικά από τον σχετικό λογαριασμό του παγίου </w:t>
        <w:br/>
        <w:t xml:space="preserve">δ) στα ίδια κεφάλαια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78. Ο Α απασχολείται με μηνιαίο μισθό € 1.600. Οι κρατήσεις για τον ασφαλιστικό φορέα του Α υπολογίζονται με συντελεστή 16% και οι εργοδοτικές εισφορές με συντελεστή 28%. Στο τέλος κάθε μήνα, ο λογαριασμός «υποχρεώσεις προς ασφαλιστικούς οργανισμούς»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πιστώνεται με € 256 </w:t>
        <w:br/>
        <w:t xml:space="preserve">β) πιστώνεται με € 448 </w:t>
        <w:br/>
        <w:t xml:space="preserve">γ) πιστώνεται με € 704 </w:t>
        <w:br/>
        <w:t xml:space="preserve">δ) πιστώνεται με € 1.600 </w:t>
        <w:br/>
        <w:br/>
      </w:r>
      <w:r>
        <w:rPr>
          <w:rFonts w:cs="Times New Roman" w:ascii="Times New Roman" w:hAnsi="Times New Roman"/>
          <w:b/>
        </w:rPr>
        <w:t xml:space="preserve">79. Ένα εκτυπωτικό μηχάνημα αγοράστηκε αντί € 130.000. Το κόστος μεταφοράς και εγκατάστασης ανήλθε σε € 6.500. Εκτιμάται ότι το μηχάνημα έχει διάρκεια ζωής 6 χρόνια και υπολειμματική αξία € 4.500. Η ετήσια απόσβεση του μηχανήματος σύμφωνα με την μέθοδο της σταθερής απόσβεσης ανέρχεται σε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21.666,66 </w:t>
        <w:br/>
        <w:t xml:space="preserve">β) € 22.000 </w:t>
        <w:br/>
        <w:t xml:space="preserve">γ) € 23.500 </w:t>
        <w:br/>
        <w:t xml:space="preserve">δ) € 22.750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0. Ένας υπάλληλος εισπράττει κάθε μήνα καθαρά € 1.000, οι δε συνολικές; μηνιαίες κρατήσεις του υπέρ των ασφαλιστικών ταμείων και του δημοσίου είναι 20%. Οι ακαθάριστες αποδοχές του </w:t>
        <w:br/>
        <w:t xml:space="preserve">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1.200 </w:t>
        <w:br/>
        <w:t xml:space="preserve">β) € 1.250 </w:t>
        <w:br/>
        <w:t xml:space="preserve">γ) € 1.160 </w:t>
        <w:br/>
        <w:t xml:space="preserve">δ) τίποτα από τα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1. Ο δευτεροβάθμιος λογαριασμός «οφειλόμενες αμοιβές προσωπικού» είναι λογαριασμός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του ενεργητικού </w:t>
        <w:br/>
        <w:t xml:space="preserve">β) του παθητικού </w:t>
        <w:br/>
        <w:t xml:space="preserve">γ) εξόδου </w:t>
        <w:br/>
        <w:t xml:space="preserve">δ) τίποτα από τα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2. Για να προσδιοριστούν οι καθαρές αποδοχές ενός υπαλλήλου αφαιρούνται από τις ακαθάριστες αποδοχές του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οι ασφαλιστικές εισφορές που τον βαρύνουν </w:t>
        <w:br/>
        <w:t xml:space="preserve">β) οι ασφαλιστικές εισφορές που τον βαρύνουν και ο φόρος μισθωτών υπηρεσιών που τον βαρύνει </w:t>
        <w:br/>
        <w:t xml:space="preserve">γ) οι ασφαλιστικές εισφορές που τον βαρύνουν και τα παρακρατούμενα ποσά για εξόφληση δανείων που έχει λάβει </w:t>
        <w:br/>
        <w:t xml:space="preserve">δ) οι ασφαλιστικές εισφορές που τον βαρύνουν, ο φόρος μισθωτών υπηρεσιών που τον βαρύνει και τα παρακρατούμενα ποσά για εξόφληση δανείων που έχει λάβει </w:t>
        <w:br/>
        <w:br/>
      </w:r>
      <w:r>
        <w:rPr>
          <w:rFonts w:cs="Times New Roman" w:ascii="Times New Roman" w:hAnsi="Times New Roman"/>
          <w:b/>
        </w:rPr>
        <w:t xml:space="preserve">83. Το κόστος μισθοδοσίας της επιχείρησης περιλαμβάνε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τις ακαθάριστες αποδοχές και τις εργοδοτικές εισφορές </w:t>
        <w:br/>
        <w:t>β) τις καθαρές αποδοχές και τις εργοδοτικές εισφορές</w:t>
        <w:br/>
        <w:t xml:space="preserve">γ) το πληρωτέο ποσό και τις συνολικές εισφορές υπέρ των ασφαλιστικών ταμείων </w:t>
        <w:br/>
        <w:t xml:space="preserve">δ) τις ακαθάριστες αποδοχές και τις συνολικές εισφορές υπέρ των ασφαλιστικών ταμείων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4. Στον λογαριασμό «υποχρεώσεις προς ασφαλιστικούς οργανισμούς» εμφανίζοντ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οι εργοδοτικές εισφορές </w:t>
        <w:br/>
        <w:t xml:space="preserve">β) οι εισφορές των εργαζομένων </w:t>
        <w:br/>
        <w:t xml:space="preserve">γ) οι εργοδοτικές εισφορές και οι εισφορές των εργαζομένων </w:t>
        <w:br/>
        <w:t xml:space="preserve">δ) τίποτα από τα παραπάνω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5. Ένας εταίρος για τη συμμετοχή του σε προσωπική εταιρία (Ο.Ε., Ε.Ε.) εισφέρει τη χρήση ενός ακινήτου στο οποίο θα εγκατασταθεί η επιχείρηση. Το αντικείμενο αυτό της εισφοράς η προσωπική εταιρία θα το εμφανίσει στα βιβλία της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στο λογαριασμό «κτίρια» </w:t>
        <w:br/>
        <w:t xml:space="preserve">β) στο λογαριασμό «συμμετοχές και λοιπές μακροπρόθεσμες απαιτήσεις» </w:t>
        <w:br/>
        <w:t xml:space="preserve">γ) στο λογαριασμό «ασώματες ακινητοποιήσεις» </w:t>
        <w:br/>
        <w:t xml:space="preserve">δ) σε κανένα από τους παραπάνω λογαριασμούς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86. Το ελάχιστο καταβεβλημένο κεφάλαιο που απαιτείται για τη σύσταση Α.Ε. είναι: </w:t>
      </w:r>
      <w:r>
        <w:rPr>
          <w:rFonts w:cs="Times New Roman" w:ascii="Times New Roman" w:hAnsi="Times New Roman"/>
          <w:bCs w:val="false"/>
        </w:rPr>
        <w:br/>
        <w:br/>
        <w:t xml:space="preserve">α) € 100.000 </w:t>
        <w:br/>
        <w:t xml:space="preserve">β) € 50.000 </w:t>
        <w:br/>
        <w:t xml:space="preserve">γ) € 60.000 </w:t>
        <w:br/>
        <w:t xml:space="preserve">δ) € 30.ΟΟΟ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7. Πότε Λήγει η διαχειριστική περίοδος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α) 31η Δεκεμβρίου</w:t>
        <w:br/>
        <w:t xml:space="preserve">β) 30η Ιουνίου </w:t>
        <w:br/>
        <w:t xml:space="preserve">γ) 30η Ιουνίου ή 31η Δεκεμβρίου κάθε έτους και κατ' εξαίρεση μπορεί να κλείνει σε άλλη ημερομηνία εφόσον η επιχείρηση είναι υποκατάστημα ή θυγατρική αλλοδαπής επιχείρησης </w:t>
        <w:br/>
        <w:t xml:space="preserve">δ) οποιαδήποτε ημερομηνία κρίνει κατάλληλη η επιχείρηση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8. Για τη μετατροπή προσωπικής εταιρίας (Ο.Ε., Ε.Ε.) σε Α.Ε. με τις διατάξεις του άρθρου 67 του Κ.Ν. 2190/1920 απαιτείται κεφάλαιο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€ 60.000 </w:t>
        <w:br/>
        <w:t xml:space="preserve">β) € 100.000 </w:t>
        <w:br/>
        <w:t xml:space="preserve">γ) € 300.000 </w:t>
        <w:br/>
        <w:t xml:space="preserve">δ) άλλο ποσό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/>
        </w:rPr>
        <w:t xml:space="preserve">89. Οι ανασταλτικοί παράγοντες για την μετατροπή προσωπικών εταιρρών (Ο.Ε., Ε.Ε.) σε Α.Ε. είναι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η χαμηλή φορολογία των προσωπικών εταιριών (25%) έναντι 35% των Α.Ε. </w:t>
        <w:br/>
        <w:t xml:space="preserve">β) οι μεγαλύτερες δαπάνες των δημοσιεύσεων </w:t>
        <w:br/>
        <w:t xml:space="preserve">γ) το μεγαλύτερο κόστος λογιστικής παρακολούθησης (βιβλία Γ΄ κατηγορίας) </w:t>
        <w:br/>
        <w:t xml:space="preserve">δ) όλα τα παραπάνω </w:t>
        <w:br/>
        <w:br/>
      </w:r>
      <w:r>
        <w:rPr>
          <w:rFonts w:cs="Times New Roman" w:ascii="Times New Roman" w:hAnsi="Times New Roman"/>
          <w:b/>
        </w:rPr>
        <w:t xml:space="preserve">90. Σε μια ομόρρυθμη εταιρεία ποια από τις παρακάτω προτάσεις είναι σωστή : </w:t>
      </w:r>
    </w:p>
    <w:p>
      <w:pPr>
        <w:pStyle w:val="Normal"/>
        <w:spacing w:before="280" w:after="28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α) Οι ιδιοκτήτες ονομάζονται μέτοχοι </w:t>
        <w:br/>
        <w:t xml:space="preserve">β) Οι εταίροι δεν ευθύνονται με την προσωπική τους περιουσία για χρέη της επιχείρησης </w:t>
        <w:br/>
        <w:t xml:space="preserve">γ) Η ευθύνη των εταίρων περιορίζεται μέχρι του ποσού που έχουν επενδύσει στην επιχείρηση </w:t>
        <w:br/>
        <w:t>δ) Οι εταίροι ευθύνονται αλληλέγγυα έναντι των τρίτ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Maintext">
    <w:name w:val="main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21">
    <w:name w:val="style12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7">
    <w:name w:val="style17"/>
    <w:basedOn w:val="Style13"/>
    <w:qFormat/>
    <w:rPr/>
  </w:style>
  <w:style w:type="character" w:styleId="Style45">
    <w:name w:val="style45"/>
    <w:basedOn w:val="Style13"/>
    <w:qFormat/>
    <w:rPr/>
  </w:style>
  <w:style w:type="character" w:styleId="Style451">
    <w:name w:val="style451"/>
    <w:basedOn w:val="Style13"/>
    <w:qFormat/>
    <w:rPr>
      <w:b/>
      <w:bCs/>
      <w:color w:val="FF0000"/>
      <w:sz w:val="12"/>
      <w:szCs w:val="12"/>
    </w:rPr>
  </w:style>
  <w:style w:type="character" w:styleId="Maintextstyle12">
    <w:name w:val="maintext style12"/>
    <w:basedOn w:val="Style13"/>
    <w:qFormat/>
    <w:rPr/>
  </w:style>
  <w:style w:type="character" w:styleId="Style21">
    <w:name w:val="style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011">
    <w:name w:val="style101"/>
    <w:basedOn w:val="Style13"/>
    <w:qFormat/>
    <w:rPr>
      <w:sz w:val="12"/>
      <w:szCs w:val="12"/>
    </w:rPr>
  </w:style>
  <w:style w:type="character" w:styleId="Style1211">
    <w:name w:val="style121"/>
    <w:basedOn w:val="Style13"/>
    <w:qFormat/>
    <w:rPr>
      <w:color w:val="FF0000"/>
    </w:rPr>
  </w:style>
  <w:style w:type="character" w:styleId="Style43style12">
    <w:name w:val="style43 style12"/>
    <w:basedOn w:val="Style13"/>
    <w:qFormat/>
    <w:rPr/>
  </w:style>
  <w:style w:type="character" w:styleId="Style44">
    <w:name w:val="style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Maintext1">
    <w:name w:val="maintext1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-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09:00Z</dcterms:created>
  <dc:creator>GEKO</dc:creator>
  <dc:description/>
  <cp:keywords/>
  <dc:language>en-US</dc:language>
  <cp:lastModifiedBy>GEKO</cp:lastModifiedBy>
  <dcterms:modified xsi:type="dcterms:W3CDTF">2005-09-29T17:09:00Z</dcterms:modified>
  <cp:revision>2</cp:revision>
  <dc:subject/>
  <dc:title>Τα φροντιστήρια ανώτατης εκπαίδευσης Ψαχούλια στηριζόμενα στην εμπειρία και γνώση των πραγμάτων για τους διαγωνισμούς του Δημοσίου και λοιπών φορέων που έχουν αποκομίσει τόσο ο ιδρυτής του κ</dc:title>
</cp:coreProperties>
</file>