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504" w:before="480" w:after="0"/>
        <w:jc w:val="both"/>
        <w:rPr/>
      </w:pPr>
      <w:r>
        <w:rPr>
          <w:rFonts w:cs="Arial" w:ascii="Arial" w:hAnsi="Arial"/>
          <w:sz w:val="24"/>
          <w:szCs w:val="24"/>
          <w:lang w:val="el-GR" w:eastAsia="en-US" w:bidi="en-US"/>
        </w:rPr>
        <w:t>Επανερχόμαστε στις επίκαιρες ερωτήσεις, και θα συζητηθεί η επίκαιρη ερώτηση προς τους Υπουργούς Περιβάλλοντος, Ενέργειας και Κλιματικής Αλλαγής και Υποδομών, Μεταφορών και Δικτύων σχετικά με τη λήψη μέτρων για την κυκλοφορία και τη στάθμευση δικύκλων.</w:t>
      </w:r>
    </w:p>
    <w:p>
      <w:pPr>
        <w:pStyle w:val="HTML"/>
        <w:spacing w:lineRule="auto" w:line="504"/>
        <w:jc w:val="both"/>
        <w:rPr/>
      </w:pPr>
      <w:r>
        <w:rPr>
          <w:rFonts w:cs="Arial" w:ascii="Arial" w:hAnsi="Arial"/>
          <w:sz w:val="24"/>
          <w:szCs w:val="24"/>
          <w:lang w:val="el-GR" w:eastAsia="en-US" w:bidi="en-US"/>
        </w:rPr>
        <w:t>Το πλήρες κείμενο της επίκαιρης ερώτησης έχει ως εξής:</w:t>
      </w:r>
    </w:p>
    <w:p>
      <w:pPr>
        <w:pStyle w:val="HTML"/>
        <w:spacing w:lineRule="auto" w:line="504"/>
        <w:jc w:val="both"/>
        <w:rPr/>
      </w:pPr>
      <w:r>
        <w:rPr>
          <w:rFonts w:cs="Arial" w:ascii="Arial" w:hAnsi="Arial"/>
          <w:sz w:val="24"/>
          <w:szCs w:val="24"/>
          <w:lang w:val="el-GR" w:eastAsia="en-US" w:bidi="en-US"/>
        </w:rPr>
        <w:t>«Η μεγάλη οικονομική κρίση που μαστίζει τη χώρα μας, η επακόλουθη εκτίναξη των τιμών των καυσίμων κίνησης σε συνδυασμό με τη μεγάλη κυκλοφοριακή συμφόρηση στο κέντρο των ελληνικών μεγαλουπόλεων, με αποκορύφωμα το εμπορικό κέντρο της Αθήνας, έχει σαν αποτέλεσμα τη στροφή του κόσμου προς τη χρήση δικύκλων. Το μεγαλύτερο ποσοστό μάλιστα των δικυκλιστών είναι εργαζόμενοι που με αυτόν τον τρόπο προσπαθούν να εξυπηρετηθούν σε πόλεις απαγορευτικές για το αυτοκίνητο.</w:t>
      </w:r>
    </w:p>
    <w:p>
      <w:pPr>
        <w:pStyle w:val="HTML"/>
        <w:spacing w:lineRule="auto" w:line="504"/>
        <w:jc w:val="both"/>
        <w:rPr/>
      </w:pPr>
      <w:r>
        <w:rPr>
          <w:rFonts w:cs="Arial" w:ascii="Arial" w:hAnsi="Arial"/>
          <w:sz w:val="24"/>
          <w:szCs w:val="24"/>
          <w:lang w:val="el-GR" w:eastAsia="en-US" w:bidi="en-US"/>
        </w:rPr>
        <w:t>Το φαινόμενο αύξησης των δικύκλων ακολουθείται από ανεξέλεγκτα προβλήματα, κυρίως λόγω: άλφα) της έλλειψης επαρκών ειδικών χώρων στάθμευσης στο κέντρο των μεγαλουπόλεων, με αποτέλεσμα την «αντικοινωνική» στάθμευση σε πεζοδρόμια, πεζόδρομους και διαβάσεις ατόμων με ειδικές ανάγκες, που εμποδίζει την απρόσκοπτη διέλευση· και βήτα) της οδηγικής συμπεριφοράς των δικυκλιστών, που συχνά μετατρέπουν τα πεζοδρόμια σε δρόμους, προκαλώντας πλήθος ατυχημάτων, ενώ η επίρριψη ευθυνών για την κατάσταση μεταξύ δημοτικής αστυνομίας και τροχαίας διογκώνει περαιτέρω το πρόβλημα.</w:t>
      </w:r>
    </w:p>
    <w:p>
      <w:pPr>
        <w:pStyle w:val="HTML"/>
        <w:spacing w:lineRule="auto" w:line="504"/>
        <w:jc w:val="both"/>
        <w:rPr>
          <w:rFonts w:ascii="Arial" w:hAnsi="Arial" w:cs="Arial"/>
          <w:sz w:val="24"/>
          <w:szCs w:val="24"/>
          <w:lang w:val="el-GR" w:eastAsia="en-US" w:bidi="en-US"/>
        </w:rPr>
      </w:pPr>
      <w:r>
        <w:rPr>
          <w:rFonts w:cs="Arial" w:ascii="Arial" w:hAnsi="Arial"/>
          <w:sz w:val="24"/>
          <w:szCs w:val="24"/>
          <w:lang w:val="el-GR" w:eastAsia="en-US" w:bidi="en-US"/>
        </w:rPr>
        <w:t>Ερωτώνται οι Υπουργοί:</w:t>
      </w:r>
    </w:p>
    <w:p>
      <w:pPr>
        <w:pStyle w:val="HTML"/>
        <w:spacing w:lineRule="auto" w:line="504"/>
        <w:jc w:val="both"/>
        <w:rPr/>
      </w:pPr>
      <w:r>
        <w:rPr>
          <w:rFonts w:cs="Arial" w:ascii="Arial" w:hAnsi="Arial"/>
          <w:sz w:val="24"/>
          <w:szCs w:val="24"/>
          <w:lang w:val="el-GR" w:eastAsia="en-US" w:bidi="en-US"/>
        </w:rPr>
        <w:t>Πρώτον, ποια είναι τα σχέδιά σας  για τη δημιουργία με νόμο και συνευθύνη των δήμων επαρκών χώρων στάθμευσης δικύκλων;</w:t>
      </w:r>
    </w:p>
    <w:p>
      <w:pPr>
        <w:pStyle w:val="HTML"/>
        <w:spacing w:lineRule="auto" w:line="504"/>
        <w:jc w:val="both"/>
        <w:rPr/>
      </w:pPr>
      <w:r>
        <w:rPr>
          <w:rFonts w:cs="Arial" w:ascii="Arial" w:hAnsi="Arial"/>
          <w:sz w:val="24"/>
          <w:szCs w:val="24"/>
          <w:lang w:val="el-GR" w:eastAsia="en-US" w:bidi="en-US"/>
        </w:rPr>
        <w:t>Δεύτερον, ποιες είναι οι κινήσεις στις οποίες θα προβείτε ώστε οι πάσης φύσεως αστυνομικές αρχές να εφαρμόζουν χωρίς δικαιολογίες και αλληλοκαλύψεις τις ισχύουσες διατάξεις;»</w:t>
      </w:r>
    </w:p>
    <w:sectPr>
      <w:headerReference w:type="default" r:id="rId2"/>
      <w:type w:val="nextPage"/>
      <w:pgSz w:w="11906" w:h="16838"/>
      <w:pgMar w:left="1247" w:right="1247" w:gutter="0" w:header="54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b/>
      </w:rPr>
      <w:t>Για την κατηγορία ΔΕ, κείμενο με θέμα τα δίκυκλα</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4:04:00Z</dcterms:created>
  <dc:creator>user</dc:creator>
  <dc:description/>
  <dc:language>en-US</dc:language>
  <cp:lastModifiedBy>user</cp:lastModifiedBy>
  <cp:lastPrinted>2010-12-06T11:55:00Z</cp:lastPrinted>
  <dcterms:modified xsi:type="dcterms:W3CDTF">2011-01-12T14:04:00Z</dcterms:modified>
  <cp:revision>2</cp:revision>
  <dc:subject/>
  <dc:title>Επανερχόμαστε στις επίκαιρες ερωτήσεις, και θα συζητηθεί η επίκαιρη ερώτηση προς τους Υπουργούς Περιβάλλοντος, Ενέργειας και Κ</dc:title>
</cp:coreProperties>
</file>