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ις απαντήσεις των θεμάτων έδωσε ο </w:t>
      </w:r>
      <w:r>
        <w:rPr>
          <w:b/>
          <w:bCs/>
          <w:sz w:val="28"/>
          <w:szCs w:val="28"/>
          <w:lang w:val="en-US"/>
        </w:rPr>
        <w:t>D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θανάσιος Πρίκα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Απαντήσεις θεμάτων Φυσικής ΑΣΕΠ 200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</w:t>
        <w:tab/>
        <w:t>α.</w:t>
      </w:r>
      <w:r>
        <w:rPr>
          <w:sz w:val="24"/>
          <w:szCs w:val="24"/>
        </w:rPr>
        <w:tab/>
        <w:t xml:space="preserve">Η ταχύτητα την οποία αποκτά το κινητό λόγω της επίδρασης του </w:t>
        <w:tab/>
        <w:t xml:space="preserve">ηλεκτρικού πεδίου είναι παράλληλη προς το μαγνητικό πεδίο και άρα το </w:t>
        <w:tab/>
        <w:t xml:space="preserve">μαγνητικό πεδίο ασκεί μηδενική δύναμη στο σώμα και άρα είναι σα να μην </w:t>
        <w:tab/>
        <w:t xml:space="preserve">υπάρχει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</w:t>
        <w:tab/>
        <w:t>δ.</w:t>
      </w:r>
      <w:r>
        <w:rPr>
          <w:sz w:val="24"/>
          <w:szCs w:val="24"/>
        </w:rPr>
        <w:tab/>
        <w:t xml:space="preserve">Από θ.μ.κ.ε. έπεται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</w:t>
        <w:tab/>
        <w:t>α.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  <w:szCs w:val="24"/>
        </w:rPr>
        <w:t xml:space="preserve">. Το ολοκλήρωμα επί του </w:t>
        <w:tab/>
        <w:t xml:space="preserve">εμβαδού της σφαιρικής γκαουσιανής επιφάνειας μας δίνει το εμβαδό αυτής ίσο </w:t>
        <w:tab/>
        <w:t xml:space="preserve">μ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</w:t>
        <w:tab/>
        <w:t>β.</w:t>
      </w:r>
      <w:r>
        <w:rPr>
          <w:sz w:val="24"/>
          <w:szCs w:val="24"/>
        </w:rPr>
        <w:tab/>
        <w:t xml:space="preserve">Αν τα τονούμενα μεγέθη αναφέρονται μετά από τη συνένωση των δύο </w:t>
        <w:tab/>
        <w:t xml:space="preserve">πυκνωτών, τότε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ενώ, επειδή οι πυκνωτές είναι τελικά </w:t>
        <w:tab/>
        <w:t xml:space="preserve">συνδεδεμένοι παράλληλα, έπεται ότι θα έχουν κοινό δυναμικό και άρα: 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. Λύνοντας το σύστημα των ανωτέρω δύο εξισώσεων βρίσκουμε τα </w:t>
        <w:tab/>
        <w:t>φορτία μετά στη συνένωση και τελικά το δυναμικό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</w:t>
        <w:tab/>
        <w:t>δ.</w:t>
      </w:r>
      <w:r>
        <w:rPr>
          <w:sz w:val="24"/>
          <w:szCs w:val="24"/>
        </w:rPr>
        <w:tab/>
        <w:t xml:space="preserve">Είναι γνωστό ότι τα στερεά και τα υγρά ακτινοβολούν με νομολογία </w:t>
        <w:tab/>
        <w:t xml:space="preserve">μέλανος σώματος, οπότε η ολική εκπεμπόμενη ισχύς είναι της μορφής: 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>. Προκειμένου για πανομοιότυπα σώματα ο συντελεστής εκπομπής-</w:t>
        <w:tab/>
        <w:t xml:space="preserve">απορρόφησης, σ, είναι ίδιος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</w:t>
        <w:tab/>
        <w:t>δ.</w:t>
      </w:r>
      <w:r>
        <w:rPr>
          <w:sz w:val="24"/>
          <w:szCs w:val="24"/>
        </w:rPr>
        <w:tab/>
        <w:t xml:space="preserve">Στις συντηρητικές δυνάμεις το έργο κατά μήκος μιας κλειστής </w:t>
        <w:tab/>
        <w:t>διαδρομής είναι μηδενικό, είτε είναι κυκλική η τροχιά είτε όχ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</w:t>
        <w:tab/>
        <w:t>β.</w:t>
      </w:r>
      <w:r>
        <w:rPr>
          <w:sz w:val="24"/>
          <w:szCs w:val="24"/>
        </w:rPr>
        <w:tab/>
        <w:t xml:space="preserve">Στην εσωτερική επιφάνεια του κελύφους αναπτύσσεται φορτίο ίσο με 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n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, ώστε αν θεωρήσουμε μια γκααουσιανή επιφάνεια ευρισκομένη </w:t>
        <w:tab/>
        <w:t xml:space="preserve">όλη στο εσωτερικό του κελύφους και περικλείουσα την κοιλότητά του, να είναι </w:t>
        <w:tab/>
        <w:t xml:space="preserve">μηδενική η ροή του ηλεκτρικού πεδίου μέσα από αυτή, «ισοδύναμα» να είναι </w:t>
        <w:tab/>
        <w:t xml:space="preserve">μηδενική η ένταση του ηλεκτρικού πεδίου εντός του αγωγού. Α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ernal</m:t>
            </m:r>
          </m:sub>
        </m:sSub>
      </m:oMath>
      <w:r>
        <w:rPr>
          <w:sz w:val="24"/>
          <w:szCs w:val="24"/>
        </w:rPr>
        <w:t xml:space="preserve"> είναι </w:t>
        <w:tab/>
        <w:t xml:space="preserve">το φορτίο που υπάρχει στην εξωτερική επιφάνεια του κελύφους, θα πρέπει να </w:t>
        <w:tab/>
        <w:t xml:space="preserve">ισχύει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na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ern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, όσο δηλαδή το συνολικό φορτίο του κελύφου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</w:t>
        <w:tab/>
        <w:t>γ.</w:t>
      </w:r>
      <w:r>
        <w:rPr>
          <w:sz w:val="24"/>
          <w:szCs w:val="24"/>
        </w:rPr>
        <w:tab/>
        <w:t xml:space="preserve">Η συνισταμένη δύναμη από το ηλεκτρικό και το μαγνητικό πεδίο, </w:t>
        <w:tab/>
        <w:t xml:space="preserve">δηλαδή η δύναμη </w:t>
      </w:r>
      <w:r>
        <w:rPr>
          <w:sz w:val="24"/>
          <w:szCs w:val="24"/>
          <w:lang w:val="en-US"/>
        </w:rPr>
        <w:t>Lorentz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οπότε έπεται ότι το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4"/>
          <w:szCs w:val="24"/>
        </w:rPr>
        <w:t xml:space="preserve"> </w:t>
        <w:tab/>
        <w:t xml:space="preserve">πρέπει να είναι μηδενικό. Ένας τρόπος για να είναι μηδενική η παραπάνω </w:t>
        <w:tab/>
        <w:t>ποσότητα είναι να ισχύει το γ και μόνο από τις απαντήσεις που δίνοντα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</w:t>
        <w:tab/>
        <w:t>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</w:t>
        <w:tab/>
        <w:t>α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</w:t>
        <w:tab/>
        <w:t>δ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</w:t>
        <w:tab/>
        <w:t>γ.</w:t>
      </w:r>
      <w:r>
        <w:rPr>
          <w:sz w:val="24"/>
          <w:szCs w:val="24"/>
        </w:rPr>
        <w:tab/>
        <w:t xml:space="preserve">Γι’ αυτό τα λέμε και λεπτόνια, διότι αλληλεπιδρούν με τις «λεπτές» ήτοι </w:t>
        <w:tab/>
        <w:t xml:space="preserve">τις ασθενείς αλληλεπιδράσεις, σε αντίθεση με τα αδρόνια που αλληλεπιδρούν με </w:t>
        <w:tab/>
        <w:t xml:space="preserve">τις «αδρές» δηλαδή τις ισχυρές αλληλεπιδράσεις. Θυμίζουμε ότι τα νετρίνα είναι </w:t>
        <w:tab/>
        <w:t xml:space="preserve">αφόρτιστα λεπτόνια και άρα δεν αλληλεπιδρούν με τις ηλεκτρομαγνητικές </w:t>
        <w:tab/>
        <w:t>αλληλεπιδράσει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4.</w:t>
        <w:tab/>
        <w:t>β.</w:t>
      </w:r>
      <w:r>
        <w:rPr>
          <w:sz w:val="24"/>
          <w:szCs w:val="24"/>
        </w:rPr>
        <w:tab/>
        <w:t xml:space="preserve">Στο φαινόμενο </w:t>
      </w:r>
      <w:r>
        <w:rPr>
          <w:sz w:val="24"/>
          <w:szCs w:val="24"/>
          <w:lang w:val="en-US"/>
        </w:rPr>
        <w:t>Compton</w:t>
      </w:r>
      <w:r>
        <w:rPr>
          <w:sz w:val="24"/>
          <w:szCs w:val="24"/>
        </w:rPr>
        <w:t xml:space="preserve">, το μήκος κύματος του σκεδαζόμενου </w:t>
        <w:tab/>
        <w:t xml:space="preserve">σωματίου, τονούμενο, και το μήκος κύματος του προσπίπτοντος φωτονίου, </w:t>
        <w:tab/>
        <w:t xml:space="preserve">άτονο, συνδέονται μεταξύ τους με την παρακάτω σχέση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</w:t>
        <w:tab/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είναι η μάζα του σωματίου στο οποίο προσπίπτει το φωτόνιο, εδώ η μάζα του </w:t>
        <w:tab/>
        <w:t>πρωτονίου. Επίσης η γωνία σκέδασης είναι 90 μοιρώ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5.</w:t>
        <w:tab/>
        <w:t>γ.</w:t>
      </w:r>
      <w:r>
        <w:rPr>
          <w:sz w:val="24"/>
          <w:szCs w:val="24"/>
        </w:rPr>
        <w:tab/>
        <w:t xml:space="preserve">Το δυναμικό στο εσωτερικό οποιουδήποτε αγωγού σε ηλεκτροστατική </w:t>
        <w:tab/>
        <w:t xml:space="preserve">ισορροπία είναι σταθερό και ίσο με την τιμή του στην επιφάνεια του αγωγού. </w:t>
        <w:tab/>
        <w:t xml:space="preserve">Και τούτο διότι αν το δυναμικό άλλαζε, τότε θα υπήρχε η κλίση του δυναμικού, </w:t>
        <w:tab/>
        <w:t xml:space="preserve">δηλαδή ένταση διάφορη του μηδενός και άρα ο αγωγός δε θα βρισκόταν σε </w:t>
        <w:tab/>
        <w:t>ηλεκτροστατική ισορροπία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</w:t>
        <w:tab/>
        <w:t>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</w:t>
        <w:tab/>
        <w:t>α.</w:t>
      </w:r>
      <w:r>
        <w:rPr>
          <w:sz w:val="24"/>
          <w:szCs w:val="24"/>
        </w:rPr>
        <w:tab/>
        <w:t xml:space="preserve">Η συγκεκριμένη ερώτηση είναι μάλλον γεωμετρία παρά φυσική και </w:t>
        <w:tab/>
        <w:t>στηρίζεται σε ομοιότητα τριγώνω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</w:t>
        <w:tab/>
        <w:t>δ.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</w:t>
        <w:tab/>
        <w:t>γ.</w:t>
      </w:r>
      <w:r>
        <w:rPr>
          <w:sz w:val="24"/>
          <w:szCs w:val="24"/>
        </w:rPr>
        <w:tab/>
        <w:t xml:space="preserve">Όταν έχουμε όχι σημειακά αλλά εκτεταμένα αντικείμενα πάντα </w:t>
        <w:tab/>
        <w:t xml:space="preserve">εμφανίζεται μια καθαρή ελκτική δύναμη ανάμεσα σε ένα φορτισμένο και σε ένα </w:t>
        <w:tab/>
        <w:t xml:space="preserve">αφόρτιστο, είτε είναι αγώγιμο είτε όχι το αφόρτιστο. Εντονότερα παρατηρείται </w:t>
        <w:tab/>
        <w:t xml:space="preserve">το φαινόμενο όταν το αφόρτιστο σώμα είναι αγώγιμο, διότι τότε τα ομόσημα </w:t>
        <w:tab/>
        <w:t xml:space="preserve">φορτία μαζεύονται στην αντιδιαμετρική επιφάνεια του σώματος και τα </w:t>
        <w:tab/>
        <w:t xml:space="preserve">ετερόσημα φορτία στην επιφάνεια που βρίσκεται πλησίον του φορτισμένου </w:t>
        <w:tab/>
        <w:t xml:space="preserve">σώματος. Λόγω της διαφοράς των αποστάσεων των δύο επαγόμενων κατανομών </w:t>
        <w:tab/>
        <w:t>από το φορτισμένο σώμα παρατηρείται μια συνολική ελκτική δύναμη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</w:t>
        <w:tab/>
        <w:t>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</w:t>
        <w:tab/>
        <w:t>β.</w:t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2.</w:t>
        <w:tab/>
        <w:t>δ.</w:t>
      </w:r>
      <w:r>
        <w:rPr>
          <w:sz w:val="24"/>
          <w:szCs w:val="24"/>
        </w:rPr>
        <w:tab/>
        <w:t xml:space="preserve">Ακόμη και αν δε θυμάται κανείς ότι η παραδοξότητα δε διατηρείται στις </w:t>
        <w:tab/>
        <w:t xml:space="preserve">ασθενείς αλληλεπιδράσεις και ότι τα καόνιο έχει μη μηδενική παραδοξότητα σε </w:t>
        <w:tab/>
        <w:t xml:space="preserve">αντίθεση με τα παραγόμενα πιόνια, οι λοιπές απαντήσεις είναι απολύτως </w:t>
        <w:tab/>
        <w:t>παράλογε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</w:t>
        <w:tab/>
        <w:t>β.</w:t>
      </w:r>
      <w:r>
        <w:rPr>
          <w:sz w:val="24"/>
          <w:szCs w:val="24"/>
        </w:rPr>
        <w:tab/>
        <w:t xml:space="preserve">Η συγκεκριμένη ερώτηση αναμειγνύει με επιεικώς ανορθόδοξο τρόπο </w:t>
        <w:tab/>
        <w:t xml:space="preserve">κβαντική και κλασική φυσική και κανονικά δε θα έπρεπε να υπάρχει γιατί δε </w:t>
        <w:tab/>
        <w:t xml:space="preserve">μπορεί ο αναγνώστης να μαντέψει ότι πρέπει να χρησιμοποιήσει την </w:t>
        <w:tab/>
        <w:t xml:space="preserve">«κβαντομηχανικότερη» συνιστώσα της στροφορμής σε ένα άξονα, δηλαδή την 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και όχι τη συνολική στροφορμή, δηλαδή την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ℏ</m:t>
        </m:r>
      </m:oMath>
      <w:r>
        <w:rPr>
          <w:sz w:val="24"/>
          <w:szCs w:val="24"/>
        </w:rPr>
        <w:t xml:space="preserve"> </w:t>
        <w:tab/>
        <w:t xml:space="preserve">που είναι «λιγότερο» κβαντομηχανική, διότι δεν ανήκει μόνο σε έναν άξονα, </w:t>
        <w:tab/>
        <w:t xml:space="preserve">αλλά με κάποιο τρόπο μοιράζεται σε όλους. Ευτυχώς που στις απαντήσεις δεν </w:t>
        <w:tab/>
        <w:t xml:space="preserve">υπάρχει απάντηση που να αντιστοιχεί σε αυτή τη «λιγότερο» κβαντομηχανική </w:t>
        <w:tab/>
        <w:t xml:space="preserve">απάντηση. Ισχύει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4.</w:t>
        <w:tab/>
        <w:t>γ.</w:t>
      </w:r>
      <w:r>
        <w:rPr>
          <w:sz w:val="24"/>
          <w:szCs w:val="24"/>
        </w:rPr>
        <w:tab/>
        <w:t xml:space="preserve">Το δυναμικό της μιας σταγόνας είναι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. Το δυναμικό της </w:t>
        <w:tab/>
        <w:t xml:space="preserve">μεγάλης σταγόνας που προκύπτει από τη συνένωση των μικρότερων θα είναι: 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4"/>
          <w:szCs w:val="24"/>
        </w:rPr>
        <w:t xml:space="preserve">. Από τη διατήρηση του φορτίου έχουμ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</m:oMath>
      <w:r>
        <w:rPr>
          <w:sz w:val="24"/>
          <w:szCs w:val="24"/>
        </w:rPr>
        <w:t xml:space="preserve">. Αν η πυκνότητα </w:t>
        <w:tab/>
        <w:t xml:space="preserve">του υδραργύρου είναι σταθερή, έπεται ότι ο όγκος της τελικής σταγόνας είναι </w:t>
        <w:tab/>
        <w:t xml:space="preserve">ίσος με το άθροισμα των όγκων των επιμέρους σταγονών, δηλαδή: 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R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, και αντικαθιστώντας έπεται το 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5.</w:t>
        <w:tab/>
        <w:t>α.</w:t>
      </w:r>
      <w:r>
        <w:rPr>
          <w:sz w:val="24"/>
          <w:szCs w:val="24"/>
        </w:rPr>
        <w:tab/>
        <w:t xml:space="preserve">Εφαρμογή των νόμων του Νεύτωνα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6.</w:t>
        <w:tab/>
        <w:t>γ.</w:t>
      </w:r>
      <w:r>
        <w:rPr>
          <w:sz w:val="24"/>
          <w:szCs w:val="24"/>
        </w:rPr>
        <w:tab/>
        <w:t>Προκειμένου η 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και η 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φαίρα να αποκτήσουν κοινό δυναμικό μετά </w:t>
        <w:tab/>
        <w:t>τη μεταξύ τους επαφή, φορτίο της 1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θα μοιραστεί στη μέση μεταξύ 1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και 3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, </w:t>
        <w:tab/>
        <w:t>άρα το φορτίο της 1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μετά την επαφή θα μείνει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/2. Όταν η 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και η 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έρθουν </w:t>
        <w:tab/>
        <w:t xml:space="preserve">σε επαφή, για τον ίδιο λόγο το φορτίο θα ισοκατανεμηθεί μεταξύ των δύο </w:t>
        <w:tab/>
        <w:t>σφαιρών, και άρα η 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φαίρα θα δώσει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/4 από το αρχικό της φορτίο και θα </w:t>
        <w:tab/>
        <w:t>μείνει με 3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/4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7.</w:t>
        <w:tab/>
        <w:t>β.</w:t>
      </w:r>
      <w:r>
        <w:rPr>
          <w:sz w:val="24"/>
          <w:szCs w:val="24"/>
        </w:rPr>
        <w:tab/>
        <w:t xml:space="preserve">Θα θεωρήσουμε δύο είδωλα των αρχικών φορτίων, ένα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σε </w:t>
        <w:tab/>
        <w:t xml:space="preserve">απόσταση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κάτω από αγώγιμο φύλλο και ένα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σε απόσταση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  <w:tab/>
        <w:t xml:space="preserve">κάτω από το φύλλο. Τώρα με τα είδωλα μπορούμε να εξαφανίσουμε το φύλλο </w:t>
        <w:tab/>
        <w:t xml:space="preserve">και να θεωρήσουμε στη θέση του τα δύο είδωλα. Η συνολική δύναμη που </w:t>
        <w:tab/>
        <w:t xml:space="preserve">ασκείται στο φορτίο 1 είναι το διανυσματικό άθροισμα των δυνάμεων που </w:t>
        <w:tab/>
        <w:t xml:space="preserve">ασκούνται από το ένα πραγματικό φορτίο και από τα δύο φορτία είδωλα, και </w:t>
        <w:tab/>
        <w:t>αυτή είναι, με προσεκτικούς υπολογισμούς ίση με τη 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</w:t>
        <w:tab/>
        <w:t>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</w:t>
        <w:tab/>
        <w:t>α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0.</w:t>
        <w:tab/>
        <w:t>γ.</w:t>
      </w:r>
      <w:r>
        <w:rPr>
          <w:sz w:val="24"/>
          <w:szCs w:val="24"/>
        </w:rPr>
        <w:tab/>
        <w:t xml:space="preserve">Η ερώτηση όπως τέθηκε είναι απολύτως εσφαλμένη. Θα έπρεπε ο ΑΣΕΠ </w:t>
        <w:tab/>
        <w:t xml:space="preserve">να καθορίζει τα όρια του πηγαδιού. Η γ είναι σωστή αν και μόνο αν θεωρηθεί </w:t>
        <w:tab/>
        <w:t xml:space="preserve">ότι το απειροβαθές πηγάδι δυναμικού εκτείνεται από το 0 ως το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Διότι αν </w:t>
        <w:tab/>
        <w:t xml:space="preserve">εκτείνεται από το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ως το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, τότε έχουμε συνημίτονα και ημίτονα </w:t>
        <w:tab/>
        <w:t xml:space="preserve">εναλλάξ. Αν, δε, τα όρια του φρέατος είναι διαφορετικά, τότε σωστή δεν είναι </w:t>
        <w:tab/>
        <w:t xml:space="preserve">καμία. Αν λοιπόν θεωρήσουμε ότι το πηγάδι εκτείνεται από 0 ως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τότε ο </w:t>
        <w:tab/>
        <w:t xml:space="preserve">συντελεστής του συνημιτόνου πρέπει να είναι μηδενικός για να διασφαλίζεται η </w:t>
        <w:tab/>
        <w:t xml:space="preserve">συνέχεια της κυματοσυνάρτησης στα όρια του πηγαδιού. Ο παράγοντας του </w:t>
        <w:tab/>
        <w:t xml:space="preserve">ημιτόνου είναι ο παράγοντας κανονικοποίησης της συνάρτησης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1.</w:t>
        <w:tab/>
        <w:t>α.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.</w:t>
        <w:tab/>
        <w:t>α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.</w:t>
        <w:tab/>
        <w:t>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.</w:t>
        <w:tab/>
        <w:t>α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.</w:t>
        <w:tab/>
        <w:t>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.</w:t>
        <w:tab/>
        <w:t>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7.</w:t>
        <w:tab/>
        <w:t>δ.</w:t>
      </w:r>
      <w:r>
        <w:rPr>
          <w:sz w:val="24"/>
          <w:szCs w:val="24"/>
        </w:rPr>
        <w:tab/>
        <w:t xml:space="preserve">Αν δεν υπήρχε ο απειρισμός του δυναμικού για αρνητικά χ θα </w:t>
        <w:tab/>
        <w:t xml:space="preserve">θεωρούσαμε ως ενεργειακές ιδιοτιμές τι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, όπως θα επιβαλλόταν </w:t>
        <w:tab/>
        <w:t xml:space="preserve">από το δυναμικό του αρμονικού ταλαντωτή. Τώρα που υπάρχει ο απειρισμός </w:t>
        <w:tab/>
        <w:t xml:space="preserve">του δυναμικού, η κυματοσυνάρτηση μηδενίζεται στο 0 για να διασφαλίζεται η </w:t>
        <w:tab/>
        <w:t xml:space="preserve">συνέχειά της. Άρα, θα πρέπει να λάβουμε υπόψη μας μόνο τις περιττές </w:t>
        <w:tab/>
        <w:t>κυματοσυναρτήσεις και αυτές αντιστοιχούν στην 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>, εν γένει 2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κατάσταση, </w:t>
        <w:tab/>
        <w:t xml:space="preserve">δηλαδή στις καταστάσεις για τις οποίες το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γίνεται 1, 3, 5, 7 κλπ εν γένει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+1, </w:t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0,1,2, κλπ. Αντικαθιστώντας μέσα στην τιμή της ενέργειας προκύπτει το </w:t>
        <w:tab/>
        <w:t xml:space="preserve">ζητούμενο. Το ότι η πρώτη ιδιοκατάσταση αντιστοιχεί σε άρτια </w:t>
        <w:tab/>
        <w:t xml:space="preserve">κυματοσυνάρτηση δε χρειάζεται να το θυμόμαστε, μπορούμε να το </w:t>
        <w:tab/>
        <w:t xml:space="preserve">συμπεράνουμε από το ότι η πρώτη ιδιοκατάσταση της ενέργειας για τον απλό </w:t>
        <w:tab/>
        <w:t xml:space="preserve">αρμονικό ταλαντωτή παρουσιάζει μέγιστο στο 0 ώστε να ταλαντώνεται όσο </w:t>
        <w:tab/>
        <w:t xml:space="preserve">γίνεται λιγότερο και άρα να αντιστοιχεί όντως στο μεγαλύτερο μήκος κύματος </w:t>
        <w:tab/>
        <w:t>και άρα στη μικρότερη ενέργεια και άρα όντως να είναι η θεμελιώδη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8.</w:t>
        <w:tab/>
        <w:t>α.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4"/>
          <w:szCs w:val="24"/>
        </w:rPr>
        <w:t xml:space="preserve">. Η διαφορική μορφή του νόμου του </w:t>
        <w:tab/>
      </w:r>
      <w:r>
        <w:rPr>
          <w:sz w:val="24"/>
          <w:szCs w:val="24"/>
          <w:lang w:val="en-US"/>
        </w:rPr>
        <w:t>Gauss</w:t>
      </w:r>
      <w:r>
        <w:rPr>
          <w:sz w:val="24"/>
          <w:szCs w:val="24"/>
        </w:rPr>
        <w:t xml:space="preserve"> για τον ηλεκτρισμό είναι: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9.</w:t>
        <w:tab/>
        <w:t>β.</w:t>
      </w:r>
      <w:r>
        <w:rPr>
          <w:sz w:val="24"/>
          <w:szCs w:val="24"/>
        </w:rPr>
        <w:tab/>
        <w:t xml:space="preserve">Επειδή το μαγνητικό πεδίο δεν είναι σταθερό κατά μήκος της ράβδου, θα </w:t>
        <w:tab/>
        <w:tab/>
        <w:t xml:space="preserve">θεωρήσουμε τον τύπο της επαγωγικής ΗΕΔ στη διαφορική του μορφή: 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0.</w:t>
        <w:tab/>
        <w:t>δ.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υ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1.</w:t>
        <w:tab/>
        <w:t>α.</w:t>
      </w:r>
      <w:r>
        <w:rPr>
          <w:sz w:val="24"/>
          <w:szCs w:val="24"/>
        </w:rPr>
        <w:tab/>
        <w:t xml:space="preserve">Την οριακή ταχύτητα αποκτά το σώμα όταν η συνισταμένη δύναμη σε </w:t>
        <w:tab/>
        <w:t xml:space="preserve">αυτό είναι μηδενική, άρα όταν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υ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2.</w:t>
        <w:tab/>
        <w:t>β.</w:t>
      </w:r>
      <w:r>
        <w:rPr>
          <w:sz w:val="24"/>
          <w:szCs w:val="24"/>
        </w:rPr>
        <w:tab/>
        <w:t xml:space="preserve">Αντί να ολοκληρώνουμε σε μια τυχαία κυματοσυνάρτηση, επαλληλία </w:t>
        <w:tab/>
        <w:t xml:space="preserve">των ιδιοσυναρτήσεων της ενέργειας του σωματίου που βρίσκεται σε τέτοιο </w:t>
        <w:tab/>
        <w:t xml:space="preserve">δυναμικό, μπορούμε να χρησιμοποιήσουμε τη διαίσθησή μας: Είναι λογικό σε </w:t>
        <w:tab/>
        <w:t xml:space="preserve">ένα πηγάδι δυναμικού ο μέσος όρος των μετρήσεων της θέσης να μας δίνει το </w:t>
        <w:tab/>
        <w:t>κέντρο του πηγαδιού, με δεδομένη τη συμμετρία του δυναμικού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.</w:t>
        <w:tab/>
        <w:t>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4.</w:t>
        <w:tab/>
        <w:t>β.</w:t>
      </w:r>
      <w:r>
        <w:rPr>
          <w:sz w:val="24"/>
          <w:szCs w:val="24"/>
        </w:rPr>
        <w:tab/>
        <w:t xml:space="preserve">Η επιπλέον δύναμη δεν παράγει έργο επί του σωματίου, διότι είναι </w:t>
        <w:tab/>
        <w:t xml:space="preserve">διαρκώς κάθετη στην τροχιά του λόγω του εξωτερικού γινομένου στην </w:t>
        <w:tab/>
        <w:t xml:space="preserve">ταχύτητα. Άρα έργο παράγει μόνο η συντηρητική δύναμη το οποίο δίνεται από </w:t>
        <w:tab/>
        <w:t xml:space="preserve">το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ρ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τε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  <w:szCs w:val="24"/>
        </w:rPr>
        <w:t xml:space="preserve"> Αντικαθιστώντας τις τιμές που προκύπτουν για τη </w:t>
        <w:tab/>
        <w:t>δυναμική ενέργεια από το αρχικό και το τελικό σημείο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ρ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ρ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ρ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κλπ) έπεται το ζητούμενο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5.</w:t>
        <w:tab/>
        <w:t>δ.</w:t>
      </w:r>
      <w:r>
        <w:rPr>
          <w:sz w:val="24"/>
          <w:szCs w:val="24"/>
        </w:rPr>
        <w:tab/>
        <w:t>Η ενέργεια της 3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στάθμης στο άτομο του υδρογόνου θα ήταν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. </w:t>
        <w:tab/>
        <w:t xml:space="preserve">Μπορούμε επίσης να δούμε ότι η ενέργεια του ατόμου είναι ανάλογη της </w:t>
        <w:tab/>
        <w:t xml:space="preserve">ανηγμένης μάζα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λε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υ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λε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υ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4"/>
          <w:szCs w:val="24"/>
        </w:rPr>
        <w:t xml:space="preserve">. Όταν η μάζα του πυρήνα θεωρηθεί </w:t>
        <w:tab/>
        <w:t xml:space="preserve">άπειρη, τότε η μάζα του ηλεκτρονίου συμπίπτει με την ανηγμένη. Όταν η μάζα </w:t>
        <w:tab/>
        <w:t xml:space="preserve">του πυρήνα είναι ίση με τη μάζα του ποζιτρονίου, δηλαδή του ηλεκτρονίου, τότε </w:t>
        <w:tab/>
        <w:t xml:space="preserve">η ανηγμένη μάζα είναι μισή της μάζας του ηλεκτρονίου, και άρα η ενέργεια </w:t>
        <w:tab/>
        <w:t>δίνεται από το δ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6.</w:t>
        <w:tab/>
        <w:t>β.</w:t>
      </w:r>
      <w:r>
        <w:rPr>
          <w:sz w:val="24"/>
          <w:szCs w:val="24"/>
        </w:rPr>
        <w:tab/>
        <w:t xml:space="preserve">Επειδή το σωμάτιο κινείται με πολύ υψηλή ταχύτητα, αφού η ολική του </w:t>
        <w:tab/>
        <w:t xml:space="preserve">ενέργεια είναι πολύ μεγαλύτερη από την ενέργεια ηρεμίας του, έπεται ότι 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7.</w:t>
        <w:tab/>
      </w:r>
      <w:r>
        <w:rPr>
          <w:sz w:val="24"/>
          <w:szCs w:val="24"/>
        </w:rPr>
        <w:t>Ακυρώθηκε από τον ΑΣΕΠ (και χωρίς σοβαρό λόγο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8.</w:t>
        <w:tab/>
        <w:t>δ.</w:t>
      </w:r>
      <w:r>
        <w:rPr>
          <w:sz w:val="24"/>
          <w:szCs w:val="24"/>
        </w:rPr>
        <w:tab/>
        <w:t xml:space="preserve">Υπάρχει μια ταυτότητα της διανυσματικής ανάλυσης, η οποία ισχύει για </w:t>
        <w:tab/>
        <w:t xml:space="preserve">κάθε διανυσματικό πεδίο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.</w:t>
        <w:tab/>
        <w:t>α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.</w:t>
        <w:tab/>
        <w:t>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1.</w:t>
        <w:tab/>
        <w:t>β.</w:t>
      </w:r>
      <w:r>
        <w:rPr>
          <w:sz w:val="24"/>
          <w:szCs w:val="24"/>
        </w:rPr>
        <w:tab/>
        <w:t xml:space="preserve">Εφαρμόζοντας το νόμο των </w:t>
      </w:r>
      <w:r>
        <w:rPr>
          <w:sz w:val="24"/>
          <w:szCs w:val="24"/>
          <w:lang w:val="en-US"/>
        </w:rPr>
        <w:t>Bi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avart</w:t>
      </w:r>
      <w:r>
        <w:rPr>
          <w:sz w:val="24"/>
          <w:szCs w:val="24"/>
        </w:rPr>
        <w:t xml:space="preserve">, βλέπουμε ότι δεν παράγεται </w:t>
        <w:tab/>
        <w:t xml:space="preserve">μαγνητικό πεδίο από τα δύο ευθύγραμμα τμήματα αλλά μόνο από τα τόξα. Το </w:t>
        <w:tab/>
        <w:t xml:space="preserve">μαγνητικό πεδίο που παράγεται από το κάθε τόξο έχει αντίθετη κατεύθυνση από </w:t>
        <w:tab/>
        <w:t xml:space="preserve">το άλλο και είναι ίσο με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 xml:space="preserve">. Αντικαθιστούμε σε κάθε περίπτωση την </w:t>
        <w:tab/>
        <w:t xml:space="preserve">ακτίνα μ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είτ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και το μήκος του τόξου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θ</m:t>
        </m:r>
      </m:oMath>
      <w:r>
        <w:rPr>
          <w:sz w:val="24"/>
          <w:szCs w:val="24"/>
        </w:rPr>
        <w:t xml:space="preserve">, αν η ακτίνα μετράται σε </w:t>
        <w:tab/>
        <w:t>ακτίνια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2.</w:t>
        <w:tab/>
        <w:t>α.</w:t>
      </w:r>
      <w:r>
        <w:rPr>
          <w:sz w:val="24"/>
          <w:szCs w:val="24"/>
        </w:rPr>
        <w:tab/>
        <w:t xml:space="preserve">Η διαφορά πίεσης που υπάρχει ανάμεσα στο ένα και στο άλλο άκρο μιας </w:t>
        <w:tab/>
        <w:t xml:space="preserve">στοιχειώδους μάζας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 w:val="24"/>
          <w:szCs w:val="24"/>
        </w:rPr>
        <w:t xml:space="preserve"> δημιουργεί την απαραίτητη κεντρομόλο δύναμη: </w:t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d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3.</w:t>
        <w:tab/>
        <w:t>β.</w:t>
      </w:r>
      <w:r>
        <w:rPr>
          <w:sz w:val="24"/>
          <w:szCs w:val="24"/>
        </w:rPr>
        <w:tab/>
        <w:t xml:space="preserve">Ο συντελεστής επιφανειακής διαστολής είναι διπλάσιος του συντελεστή </w:t>
        <w:tab/>
        <w:t>γραμμική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4.</w:t>
        <w:tab/>
        <w:t>δ.</w:t>
      </w:r>
      <w:r>
        <w:rPr>
          <w:sz w:val="24"/>
          <w:szCs w:val="24"/>
        </w:rPr>
        <w:tab/>
        <w:t xml:space="preserve">Η ενεργός μάζα ορίζεται ως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.</w:t>
        <w:tab/>
        <w:t>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6.</w:t>
        <w:tab/>
        <w:t>α.</w:t>
      </w:r>
      <w:r>
        <w:rPr>
          <w:sz w:val="24"/>
          <w:szCs w:val="24"/>
        </w:rPr>
        <w:tab/>
        <w:t xml:space="preserve">Από το νόμο του </w:t>
      </w:r>
      <w:r>
        <w:rPr>
          <w:sz w:val="24"/>
          <w:szCs w:val="24"/>
          <w:lang w:val="en-US"/>
        </w:rPr>
        <w:t>Gauss</w:t>
      </w:r>
      <w:r>
        <w:rPr>
          <w:sz w:val="24"/>
          <w:szCs w:val="24"/>
        </w:rPr>
        <w:t xml:space="preserve"> για μια κυλινδρικά συμμετρική κατανομή έπεται: </w:t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 (1) και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 (2). Από την (1) και με βάση τη </w:t>
        <w:tab/>
        <w:t xml:space="preserve">γνωστή σχέση έντασης και δυναμικού έπεται: 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27:00Z</dcterms:created>
  <dc:creator>user</dc:creator>
  <dc:description/>
  <dc:language>en-US</dc:language>
  <cp:lastModifiedBy>user</cp:lastModifiedBy>
  <dcterms:modified xsi:type="dcterms:W3CDTF">2009-12-17T15:41:00Z</dcterms:modified>
  <cp:revision>3</cp:revision>
  <dc:subject/>
  <dc:title>Απαντήσεις θεμάτων Φυσικής ΑΣΕΠ 2007</dc:title>
</cp:coreProperties>
</file>