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</w:rPr>
        <w:t>ΑΠΑΝΤΗΣΕΙΣ</w:t>
      </w:r>
      <w:r>
        <w:rPr>
          <w:rFonts w:cs="ComicSansMS;Times New Roman" w:ascii="ComicSansMS;Times New Roman" w:hAnsi="ComicSansMS;Times New Roman"/>
          <w:lang w:val="en-US"/>
        </w:rPr>
        <w:t xml:space="preserve"> </w:t>
      </w:r>
      <w:r>
        <w:rPr>
          <w:rFonts w:cs="ComicSansMS;Times New Roman" w:ascii="ComicSansMS;Times New Roman" w:hAnsi="ComicSansMS;Times New Roman"/>
        </w:rPr>
        <w:t>ΠΕ 09 – ΟΙΚΟΝΟΜΟΛΟΓΩΝ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 Α 41 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 Γ 42 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 Β 43 Γ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 Α 44 Δ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 Δ 45 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6 Γ 46 Γ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7 Γ 47 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8 Δ (=0,7272) 48 Γ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9 Δ 49 Γ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0 Δ 50 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1 Β 51 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2 Γ 52 Α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3 Β 53 Δ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4 Α 54 Α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5 Δ 55 Α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6 Α 56 Δ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7 Δ 57 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8 Δ 58 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9 Γ 59 Δ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0 Γ 60 Γ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1 Β 61 Δ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2 Β 62 Β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23 Γ 63 Δ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4 Β 64 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5 Γ 65 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6 Γ 66 Γ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7 Δ 67 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8 Δ 68 Α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9 Γ 69 Δ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0 Δ 70 Δ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1 Β 71 Δ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2 Β 72 Α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3 Γ 73 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4 Α 74 Γ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5 Β 75 Δ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6 Γ 76 Γ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7 Γ 77 Α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8 Γ 78 Γ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9 Δ 79 Β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0 Γ 80 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Times New Roman"/>
    <w:charset w:val="a1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53:00Z</dcterms:created>
  <dc:creator>user</dc:creator>
  <dc:description/>
  <dc:language>en-US</dc:language>
  <cp:lastModifiedBy>user</cp:lastModifiedBy>
  <dcterms:modified xsi:type="dcterms:W3CDTF">2009-11-30T14:54:00Z</dcterms:modified>
  <cp:revision>2</cp:revision>
  <dc:subject/>
  <dc:title>ΑΠΑΝΤΗΣΕΙΣ ΠΕ 09 – ΟΙΚΟΝΟΜΟΛΟΓΩΝ</dc:title>
</cp:coreProperties>
</file>